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96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6 april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96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6 april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Linea ferroviaria Barletta-Spinazzola. Domani primo sopralluo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lla zona con l’assessore Loizzo e il consigliere Cio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ggi nella sala giunta del Comune di Barletta, l’assessore regionale ai trasporti Mario Loizzo, accompagnato dai tecnici della Regione, incontrerà il sindaco di Barletta Nicola Maffei e i tecnici del Comune di Barletta per dare il via alla progettazione della fermata della linea ferroviaria Barletta-Spinazzola presso l’ospedale mons. Dimiccoli di Barletta, in località Tittadegna.</w:t>
      </w:r>
    </w:p>
    <w:p>
      <w:pPr>
        <w:pStyle w:val="Normal"/>
        <w:jc w:val="both"/>
        <w:rPr/>
      </w:pPr>
      <w:r>
        <w:rPr/>
        <w:t>All’incontro interverrà anche il consigliere regionale Beppe Cioce. “Quando prendiamo un impegno ci piace mantenerlo”, sottolinea Cioce. “Il 19 ottobre scorso, nella sala consiliare del Comune, ci impegnammo a vigilare affinché le promesse fatte proprio in quella sede dall’assessore regionale ai trasporti Mario Loizzo fossero mantenute. E in effetti così è stato ed ora non possiamo che rallegrarcene. La Barletta-Spinazzola non solo non sarà tagliata, come qualcuno, negli ultimi tempi, ha tentato più volte di far credere, ma sarà persino potenziata. La notizia più importante è quella che fu data proprio quella sera, nel corso del convegno promosso dal sottoscritto: la realizzazione della fermata nei pressi dell’ospedale, idea che fu lanciata alcuni anni fa dal presidente del ‘Comitato Pro Canne della Battaglia’ Nino Vinella. Personalmente l’ho condivisa e sostenuta con tutte le forze. E’ un’opera importante sotto diversi punti di vista: innanzitutto per facilitare i collegamenti con l’ospedale, che noi tutti desideriamo diventi nei fatti un presidio d’eccellenza. Nelle scorse settimane abbiamo gioito per l’inaugurazione della Radioterapia, la possibilità di raggiungere l’ospedale in treno è un altro importantissimo risultato. Ma non ci fermeremo qui: la Barletta-Spinazzola deve diventare un volano per il turismo storico, archeologico e ambientale che il territorio compreso in questa zona può offrire grazie alle sue ricchezze.</w:t>
      </w:r>
    </w:p>
    <w:p>
      <w:pPr>
        <w:pStyle w:val="Normal"/>
        <w:jc w:val="both"/>
        <w:rPr/>
      </w:pPr>
      <w:r>
        <w:rPr/>
        <w:t>‘</w:t>
      </w:r>
      <w:r>
        <w:rPr/>
        <w:t>Il treno dell’archeologia’ per dirla con le parole dell’amico Vinella. Questo l’obiettivo che intendiamo raggiungere, certi del sostegno che il governo regionale di centrosinistra darà al progetto”.</w:t>
      </w:r>
    </w:p>
    <w:p>
      <w:pPr>
        <w:pStyle w:val="Normal"/>
        <w:jc w:val="both"/>
        <w:rPr/>
      </w:pPr>
      <w:r>
        <w:rPr/>
        <w:t>Dopo l’incontro al Comune, l’assessore Loizzo, accompagnato dal consigliere Cioce, visiterà la zona dove sorgerà la fermata della linea Barletta-Spinazzola. /(comunicat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1:00Z</dcterms:created>
  <dc:creator>Catena Maria Rosaria</dc:creator>
  <dc:description/>
  <cp:keywords/>
  <dc:language>en-US</dc:language>
  <cp:lastModifiedBy>Catena Maria Rosaria</cp:lastModifiedBy>
  <dcterms:modified xsi:type="dcterms:W3CDTF">2008-04-16T08:01:00Z</dcterms:modified>
  <cp:revision>2</cp:revision>
  <dc:subject/>
  <dc:title> </dc:title>
</cp:coreProperties>
</file>